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babejelent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8"/>
        <w:gridCol w:w="528"/>
        <w:gridCol w:w="1677"/>
        <w:gridCol w:w="839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. sz.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ciáli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gen – N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</w:tr>
      <w:tr>
        <w:trPr>
          <w:trHeight w:val="487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ürgősség</w:t>
            </w:r>
            <w:r>
              <w:rPr>
                <w:rFonts w:cs="Arial" w:ascii="Arial" w:hAnsi="Arial"/>
              </w:rPr>
              <w:t>:            24 órán belül                                72 órán belül                                   7 napon belü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ő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z.: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: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vezői intézkedés szüksége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en – Nem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ómelléklet készült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en - Nem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ba leírá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bejelentő aláírása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felvevő neve, tel. szá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idő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atkozás: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jelentés jog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en - N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vítási munkal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végzett munka megnevezé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lgozó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idő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elvégzett munkát igazolo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568" w:top="669" w:footer="30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6405</wp:posOffset>
              </wp:positionH>
              <wp:positionV relativeFrom="paragraph">
                <wp:posOffset>69850</wp:posOffset>
              </wp:positionV>
              <wp:extent cx="699516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5pt,5.5pt" to="515.6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velezési cím: 1253 Budapest, Pf. 55.         Telefon: 457-6177      Fax: 457-6126                 e-mail: TCW.titkarsag@ln.mata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4111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tabs>
        <w:tab w:val="clear" w:pos="708"/>
        <w:tab w:val="left" w:pos="567" w:leader="none"/>
        <w:tab w:val="left" w:pos="4111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111" w:leader="none"/>
      </w:tabs>
      <w:ind w:left="990" w:right="1107" w:firstLine="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ind w:right="142" w:firstLine="3"/>
      <w:jc w:val="both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111" w:leader="none"/>
        <w:tab w:val="center" w:pos="9072" w:leader="none"/>
      </w:tabs>
      <w:ind w:left="990" w:right="1107" w:firstLine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Kozos\Nelli\Minták\TCW_levél_hivatal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MoriczK</dc:creator>
  <dc:description/>
  <cp:keywords/>
  <dc:language>en-US</dc:language>
  <cp:lastModifiedBy>Pálffy Zsolt</cp:lastModifiedBy>
  <cp:lastPrinted>2012-11-27T12:01:00Z</cp:lastPrinted>
  <dcterms:modified xsi:type="dcterms:W3CDTF">2012-11-27T11:07:00Z</dcterms:modified>
  <cp:revision>2</cp:revision>
  <dc:subject>TrammelCrowWallis levélpapír fekete-fehér        </dc:subject>
  <dc:title>Llevélpapír fekete-fehér                                                                                     </dc:title>
</cp:coreProperties>
</file>